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16/08/2021 đến 21/8/2021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16/08/2021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ập huấn 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ập huấn 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ập huấn 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ập huấn 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17/08/2021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ập huấn 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ập huấn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ập huấn 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ập huấn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18/08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ập huấn 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ập huấn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ập huấn 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ập huấn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19/08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ập huấn 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ập huấn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ập huấn 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ập huấn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công văn P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20/08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ập huấn 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ập huấn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ập huấn 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ập huấn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21/08/2021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18:00Z</dcterms:created>
  <dc:creator>ts83dnk</dc:creator>
  <dc:description/>
  <cp:keywords/>
  <dc:language>en-US</dc:language>
  <cp:lastModifiedBy>Admin</cp:lastModifiedBy>
  <cp:lastPrinted>2020-03-26T10:38:00Z</cp:lastPrinted>
  <dcterms:modified xsi:type="dcterms:W3CDTF">2021-08-24T03:25:00Z</dcterms:modified>
  <cp:revision>4</cp:revision>
  <dc:subject/>
  <dc:title>THỨ HAI (27/2)</dc:title>
</cp:coreProperties>
</file>